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0:00 – 10:15 Ierašanās, reģistrācija, kafijas pau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0:15 – 10:20 Artjoms Pučinskis (Biedrība DINO). Ievadvārd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0:20–11:10 Pēteris Evarts-Bunders (DU)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lv-LV"/>
        </w:rPr>
        <w:t>“Dendroloģisko objektu izvērrtēšanas pamatnostādnes un galvenie nosacījumi parka bioloģiskās un ainaviskās vērtības saglabāšanai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1:10 – 11:40 Santa Rutkovska (DAP). </w:t>
      </w:r>
      <w:bookmarkStart w:id="0" w:name="_Hlk183169661"/>
      <w:r>
        <w:rPr>
          <w:rFonts w:cs="Times New Roman" w:ascii="Times New Roman" w:hAnsi="Times New Roman"/>
          <w:sz w:val="24"/>
          <w:szCs w:val="24"/>
          <w:lang w:val="lv-LV"/>
        </w:rPr>
        <w:t>“Invazīvo sugu pārvaldnieks - sabiedriskās zinātnes rīks invazīvo sugu pārvaldībai Latvijā”.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1:40 – 12:10 Liene Auniņa (LU).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Jaunā Latvijas Sarkanā grāmata: vaskulāro augu sugu izzušanas riska izvērtējuma rezultāti un to pielietojums dabas aizsardzībā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2:10– 12:40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lv-LV"/>
        </w:rPr>
        <w:t xml:space="preserve">Andrejus Gaidamavičius </w:t>
      </w:r>
      <w:r>
        <w:rPr>
          <w:rFonts w:cs="Times New Roman" w:ascii="Times New Roman" w:hAnsi="Times New Roman"/>
          <w:sz w:val="24"/>
          <w:szCs w:val="24"/>
          <w:lang w:val="lv-LV"/>
        </w:rPr>
        <w:t>(ANP un LRP). “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lv-LV"/>
        </w:rPr>
        <w:t>Aukštaitijas nacionālā parka un Labanoras reģionālā parka spāru fauna un tās izmaiņas klimata pārmaiņu apstākļos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2:40 – 13:40 Pusdien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3:40 – 14:10 Maksims Balalaikins (DU). “Sugu sastopamības dati Latvijā no ievākšanas līdz rezultātiem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GB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4:10 – 14:40 Aiva Bojāre (DAP). “</w:t>
      </w:r>
      <w:r>
        <w:rPr>
          <w:rFonts w:eastAsia="Times New Roman" w:cs="Times New Roman" w:ascii="Times New Roman" w:hAnsi="Times New Roman"/>
          <w:sz w:val="24"/>
          <w:szCs w:val="24"/>
          <w:lang w:val="lv-LV" w:eastAsia="en-GB"/>
        </w:rPr>
        <w:t>Invazīvo augu sugu ierobežošanas un izskaušanas metožu efektivitātes testēšana projektā IP LatViaNature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GB"/>
        </w:rPr>
        <w:t>14:40 – 15:10 Gaidis Grandāns (LVM). AS Latvijas valsts meži īstenojamie putnu aizsardzības pasāku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lv-LV"/>
        </w:rPr>
        <w:t>15:10 – 15:40 Jānis Kotāns (DAP).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Ozols: Atklāj Latvijas dabas noslēpumus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GB"/>
        </w:rPr>
        <w:t>15:40 – 16:00 Noslēguma jautājumi, diskusijas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5045</wp:posOffset>
          </wp:positionH>
          <wp:positionV relativeFrom="page">
            <wp:posOffset>638175</wp:posOffset>
          </wp:positionV>
          <wp:extent cx="419100" cy="4476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0740" cy="10090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8074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4:00Z</dcterms:created>
  <dc:creator>maksims.balalaikins</dc:creator>
  <dc:description/>
  <cp:keywords/>
  <dc:language>en-US</dc:language>
  <cp:lastModifiedBy>DZTI_1</cp:lastModifiedBy>
  <dcterms:modified xsi:type="dcterms:W3CDTF">2024-11-29T11:44:00Z</dcterms:modified>
  <cp:revision>2</cp:revision>
  <dc:subject/>
  <dc:title/>
</cp:coreProperties>
</file>